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19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4.100,00ne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9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3686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netto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comp K Krzysztof Ćwiklak vel Ćwiklińsk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Tęczow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en-US"/>
              </w:rPr>
              <w:t>05-530 Dobie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8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MICROSYSTEM GROUP Andrzej Synejko, Joanna Synejko Sp. J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órczewska 69/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-401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3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3.03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5:00Z</dcterms:created>
  <dc:creator>msadecki</dc:creator>
  <dc:description/>
  <dc:language>en-US</dc:language>
  <cp:lastModifiedBy>Agnieszka</cp:lastModifiedBy>
  <cp:lastPrinted>2018-03-23T11:55:00Z</cp:lastPrinted>
  <dcterms:modified xsi:type="dcterms:W3CDTF">2018-03-23T10:55:00Z</dcterms:modified>
  <cp:revision>2</cp:revision>
  <dc:subject/>
  <dc:title>oznaczenie sprawy</dc:title>
</cp:coreProperties>
</file>